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8547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Bd BT;Courier New"/>
          <w:shadow/>
          <w:sz w:val="48"/>
        </w:rPr>
        <w:t xml:space="preserve">   </w:t>
      </w:r>
      <w:r>
        <w:rPr>
          <w:shadow/>
          <w:sz w:val="48"/>
        </w:rPr>
        <w:t>COMUNE DI PARODI LIGURE</w:t>
      </w:r>
    </w:p>
    <w:p>
      <w:pPr>
        <w:pStyle w:val="Subtitle"/>
        <w:rPr>
          <w:sz w:val="16"/>
        </w:rPr>
      </w:pPr>
      <w:r>
        <w:rPr>
          <w:sz w:val="28"/>
        </w:rPr>
        <w:t>PROVINCIA DI ALESSANDR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Piazza Municipio, 5 – 15060 Parodi Ligure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</w:rPr>
        <w:t>Tel. 0143 681105 – Fax 0143 681481 – e mail: info@comune.parodiligure.al.it</w:t>
      </w:r>
    </w:p>
    <w:p>
      <w:pPr>
        <w:pStyle w:val="Normal"/>
        <w:widowControl w:val="false"/>
        <w:tabs>
          <w:tab w:val="clear" w:pos="708"/>
          <w:tab w:val="left" w:pos="1870" w:leader="none"/>
          <w:tab w:val="left" w:pos="2596" w:leader="none"/>
        </w:tabs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1870" w:leader="none"/>
          <w:tab w:val="left" w:pos="2596" w:leader="none"/>
        </w:tabs>
        <w:autoSpaceDE w:val="false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IESTA DI CONCESSIONE  LOCAL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 MONASTERO DI SAN REMIGIO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proprietà del Comune di Parodi Ligure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Il/La sottoscritto/a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/a……………………………………………………………il……………………………………</w:t>
      </w:r>
    </w:p>
    <w:p>
      <w:pPr>
        <w:pStyle w:val="Normal"/>
        <w:autoSpaceDE w:val="false"/>
        <w:rPr/>
      </w:pPr>
      <w:r>
        <w:rPr/>
        <w:t>residente a …………………………….in via ………………………………...tel…………………...</w:t>
      </w:r>
    </w:p>
    <w:p>
      <w:pPr>
        <w:pStyle w:val="Normal"/>
        <w:autoSpaceDE w:val="false"/>
        <w:rPr/>
      </w:pPr>
      <w:r>
        <w:rPr/>
        <w:t>codice fiscale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in qualità di ………………………………………del gruppo/ditta…………………………………..</w:t>
      </w:r>
    </w:p>
    <w:p>
      <w:pPr>
        <w:pStyle w:val="Normal"/>
        <w:autoSpaceDE w:val="false"/>
        <w:rPr/>
      </w:pPr>
      <w:r>
        <w:rPr/>
        <w:t>Sede.....................................................Località………………………………………………………..</w:t>
      </w:r>
    </w:p>
    <w:p>
      <w:pPr>
        <w:pStyle w:val="Normal"/>
        <w:autoSpaceDE w:val="false"/>
        <w:rPr/>
      </w:pPr>
      <w:r>
        <w:rPr/>
        <w:t>Codice Fiscale …………………………………Partita IVA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/>
        <w:t>consapevole che la presente richiesta è subordinata alle effettive disponibilità di locali comunal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9"/>
          <w:szCs w:val="29"/>
        </w:rPr>
        <w:t xml:space="preserve">chiede </w:t>
      </w:r>
    </w:p>
    <w:p>
      <w:pPr>
        <w:pStyle w:val="Normal"/>
        <w:autoSpaceDE w:val="false"/>
        <w:rPr/>
      </w:pPr>
      <w:r>
        <w:rPr/>
        <w:t>la concessione dei locali di proprietà comunale denominati ex Monastero di San Remigio sito loc. San Remigio di Parodi Ligure nei giorni 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con i seguenti orari 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per il periodo dal …………………………….…..al…………………………………………………...</w:t>
      </w:r>
    </w:p>
    <w:p>
      <w:pPr>
        <w:pStyle w:val="Normal"/>
        <w:autoSpaceDE w:val="false"/>
        <w:rPr/>
      </w:pPr>
      <w:r>
        <w:rPr/>
        <w:t>per</w:t>
      </w:r>
      <w:r>
        <w:rPr>
          <w:sz w:val="29"/>
          <w:szCs w:val="29"/>
        </w:rPr>
        <w:t xml:space="preserve">: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(indicare il tipo di attività che si intende svolgere nel locale di cui si richiede l'us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Dichiara altres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</w:t>
      </w:r>
      <w:r>
        <w:rPr/>
        <w:t>che il locale medesimo sarà utilizzato esclusivamente per le finalità per le quali ne verrà concesso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/>
        <w:t>l'utilizzo;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/>
        <w:t>di assumersi ogni responsabilità circa il corretto utilizzo del locale prestando la massima attenzione non danneggiare muri e pavimentazione e arred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/>
        <w:t>di essere a conoscenza e di impegnarsi a corrispondere all'Amministrazione Comunale quanto</w:t>
      </w:r>
    </w:p>
    <w:p>
      <w:pPr>
        <w:pStyle w:val="Normal"/>
        <w:autoSpaceDE w:val="false"/>
        <w:rPr/>
      </w:pPr>
      <w:r>
        <w:rPr/>
        <w:t>richiesto relativamente costi e oneri derivanti dall'uso del locale;</w:t>
      </w:r>
    </w:p>
    <w:p>
      <w:pPr>
        <w:pStyle w:val="Normal"/>
        <w:autoSpaceDE w:val="false"/>
        <w:rPr/>
      </w:pPr>
      <w:r>
        <w:rPr/>
        <w:t>- di essere a conoscenza della capienza dei locali sulla base della vigente normativa in tema di pubblica sicurezza (max 100 person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 essere a conoscenza delle misure di prevenzione da infezione provocata da SARSCoV2 previste dalla normativa vig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Data …………………………………                  In fede ……………………………………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Allegare copia documento identità</w:t>
      </w:r>
      <w:r>
        <w:rPr>
          <w:u w:val="singl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Heading3"/>
        <w:autoSpaceDE w:val="false"/>
        <w:jc w:val="center"/>
        <w:rPr/>
      </w:pPr>
      <w:r>
        <w:rPr>
          <w:rFonts w:cs="Times New Roman" w:ascii="Times New Roman" w:hAnsi="Times New Roman"/>
          <w:i/>
          <w:caps/>
          <w:sz w:val="40"/>
          <w:szCs w:val="40"/>
        </w:rPr>
        <w:t>COMUNE DI parodi ligure</w:t>
      </w:r>
    </w:p>
    <w:p>
      <w:pPr>
        <w:pStyle w:val="Heading1"/>
        <w:widowControl/>
        <w:rPr>
          <w:caps/>
        </w:rPr>
      </w:pPr>
      <w:r>
        <w:rPr/>
        <w:t>PROVINCIA DI ALESSANDR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TARIFFE giornaliere per la concessione in uso dei locali </w:t>
      </w:r>
    </w:p>
    <w:p>
      <w:pPr>
        <w:pStyle w:val="Normal"/>
        <w:jc w:val="center"/>
        <w:rPr/>
      </w:pPr>
      <w:r>
        <w:rPr>
          <w:b/>
          <w:caps/>
        </w:rPr>
        <w:t>dell'ex monastero di san remi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11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 celebrazione matrimoni (di cui uno dei coniugi risulti residente alla data della richiest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200,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 celebrazione matrimoni (non resident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0,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r utilizzo da parte di Istituzioni, Associazioni, Enti partecipati dal Comune di Parodi Ligu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r utilizzo da parte di altre Istituzio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50,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r utilizzo da parte di priva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0"/>
        </w:rPr>
      </w:pPr>
      <w:r>
        <w:rPr>
          <w:rFonts w:eastAsia="Arial Unicode MS"/>
          <w:b/>
          <w:bCs/>
          <w:cap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u w:val="single"/>
        </w:rPr>
        <w:t>Oltre alla tariffa (se dovuta) verrà corrisposto al Comune di Parodi Ligure  il rimborso delle spese di riscaldamento sulla base dei mc consum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Bd BT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/>
      <w:i w:val="false"/>
      <w:sz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Bodoni Bd BT;Courier New" w:hAnsi="Bodoni Bd BT;Courier New" w:cs="Bodoni Bd BT;Courier New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Anagrafe</dc:creator>
  <dc:description/>
  <cp:keywords/>
  <dc:language>en-US</dc:language>
  <cp:lastModifiedBy>Parodi Ligure</cp:lastModifiedBy>
  <cp:lastPrinted>2012-08-02T14:03:00Z</cp:lastPrinted>
  <dcterms:modified xsi:type="dcterms:W3CDTF">2022-09-22T09:56:00Z</dcterms:modified>
  <cp:revision>3</cp:revision>
  <dc:subject/>
  <dc:title>Assessorato alla Cultura e Tempo Libero</dc:title>
</cp:coreProperties>
</file>