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sz w:val="48"/>
          <w:szCs w:val="32"/>
        </w:rPr>
        <w:t>DIFESA INTEGRATA DELLA VIT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pplicazione Regolamento CE 1305/201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OMITATO DI COORDINAMENTO FITOSANITARI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orso IV novembre, 44 – 15100 Alessandria - Tel. 0131 52086</w:t>
      </w:r>
    </w:p>
    <w:p>
      <w:pPr>
        <w:pStyle w:val="Default"/>
        <w:jc w:val="center"/>
        <w:rPr>
          <w:sz w:val="28"/>
        </w:rPr>
      </w:pPr>
      <w:r>
        <w:rPr>
          <w:sz w:val="20"/>
          <w:szCs w:val="20"/>
        </w:rPr>
        <w:t xml:space="preserve">ZONA OPERATIVA di </w:t>
      </w:r>
      <w:bookmarkStart w:id="0" w:name="_GoBack"/>
      <w:bookmarkEnd w:id="0"/>
      <w:r>
        <w:rPr>
          <w:sz w:val="20"/>
          <w:szCs w:val="20"/>
        </w:rPr>
        <w:t>OVADA.</w:t>
      </w:r>
    </w:p>
    <w:p>
      <w:pPr>
        <w:pStyle w:val="Default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Bollettino di difesa della vite </w:t>
      </w:r>
      <w:r>
        <w:rPr>
          <w:b/>
          <w:sz w:val="44"/>
          <w:szCs w:val="44"/>
        </w:rPr>
        <w:t>n° 10 FD del 31/07/2019</w:t>
      </w:r>
    </w:p>
    <w:p>
      <w:pPr>
        <w:pStyle w:val="Default"/>
        <w:tabs>
          <w:tab w:val="clear" w:pos="708"/>
          <w:tab w:val="left" w:pos="1536" w:leader="none"/>
          <w:tab w:val="center" w:pos="5233" w:leader="none"/>
        </w:tabs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sz w:val="32"/>
          <w:szCs w:val="32"/>
        </w:rPr>
        <w:t>Fase fenologica prevalente: Grappolo Serrato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  <w:sz w:val="52"/>
          <w:szCs w:val="52"/>
        </w:rPr>
        <w:t>FLAVESCENZA DORATA DELLA VITE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rFonts w:cs="Arial" w:ascii="Arial" w:hAnsi="Arial"/>
          <w:i/>
          <w:iCs/>
          <w:sz w:val="20"/>
          <w:szCs w:val="20"/>
        </w:rPr>
        <w:t>(D.M. del 31/5/2000 “Misure per la lotta obbligatoria contro la Flavescenza dorata della vite”)</w:t>
      </w:r>
    </w:p>
    <w:p>
      <w:pPr>
        <w:pStyle w:val="Default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sz w:val="32"/>
          <w:szCs w:val="32"/>
        </w:rPr>
        <w:t>In ottemperanza al decreto di lotta obbligatoria ed a seguito dei monitoraggi condotti, si ricorda l’obbligo di effettuare il 2° trattamento</w:t>
      </w:r>
    </w:p>
    <w:p>
      <w:pPr>
        <w:pStyle w:val="Default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52"/>
          <w:szCs w:val="52"/>
        </w:rPr>
        <w:t>da Mercoledì 31 luglio a Martedì 6 Agosto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Utilizzando a dosi di etichetta: </w:t>
      </w:r>
      <w:r>
        <w:rPr>
          <w:rFonts w:cs="Times New Roman" w:ascii="Times New Roman" w:hAnsi="Times New Roman"/>
          <w:b/>
          <w:color w:val="000000"/>
          <w:sz w:val="40"/>
          <w:szCs w:val="72"/>
        </w:rPr>
        <w:t>FLUPYRADIFURONE</w:t>
      </w:r>
      <w:r>
        <w:rPr>
          <w:rFonts w:cs="Times New Roman" w:ascii="Times New Roman" w:hAnsi="Times New Roman"/>
          <w:b/>
          <w:bCs/>
          <w:color w:val="000000"/>
          <w:sz w:val="40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t.c.14 gg)</w:t>
      </w:r>
      <w:r>
        <w:rPr>
          <w:rFonts w:cs="Times New Roman" w:ascii="Times New Roman" w:hAnsi="Times New Roman"/>
          <w:b/>
          <w:bCs/>
          <w:color w:val="000000"/>
          <w:sz w:val="36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72"/>
        </w:rPr>
        <w:t xml:space="preserve">o ACETAMIPRI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t.c.14 gg)</w:t>
      </w:r>
      <w:r>
        <w:rPr>
          <w:rFonts w:cs="Times New Roman" w:ascii="Times New Roman" w:hAnsi="Times New Roman"/>
          <w:b/>
          <w:bCs/>
          <w:color w:val="000000"/>
          <w:sz w:val="36"/>
          <w:szCs w:val="72"/>
        </w:rPr>
        <w:t>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TRI </w:t>
      </w:r>
      <w:r>
        <w:rPr>
          <w:b/>
          <w:sz w:val="22"/>
          <w:szCs w:val="22"/>
        </w:rPr>
        <w:t>PRINCIPI ATTIVI AUTORIZZATI SU VITE CONTRO LE CICALINE</w:t>
      </w:r>
    </w:p>
    <w:p>
      <w:pPr>
        <w:pStyle w:val="Heading6"/>
        <w:numPr>
          <w:ilvl w:val="5"/>
          <w:numId w:val="2"/>
        </w:numPr>
        <w:ind w:left="0" w:right="-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*) sostanze attive con azione indipendente dalla temperatura o efficaci anche con temperature elevate</w:t>
      </w:r>
    </w:p>
    <w:tbl>
      <w:tblPr>
        <w:tblW w:w="1530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27"/>
        <w:gridCol w:w="6784"/>
        <w:gridCol w:w="1984"/>
        <w:gridCol w:w="2714"/>
      </w:tblGrid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OSTANZA ATTIV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PO CHI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SR 14-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terv. Di sic. (gg)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Acetamiprid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onicotin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/>
              <w:t>X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7-14</w:t>
            </w:r>
          </w:p>
        </w:tc>
      </w:tr>
      <w:tr>
        <w:trPr>
          <w:trHeight w:val="3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orpirifos metile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sforgani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/>
              <w:t>X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Etofenprox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nossibenzil eter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/>
              <w:t>X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upyradifurone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tenol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/>
              <w:t>X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inatrina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retr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/>
              <w:t>X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Beta-ciflutrin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Piretr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Cipermetrina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Piretr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Deltametrina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Piretr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3-7-15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Esfenvalerate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Piretr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Lambda-cialotrina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Piretr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7-9-21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Tau-fluvalinate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Piretr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/>
              <w:t>X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Zeta-cipermetrina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Piretroid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8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RESTARE MOLTA ATTENZIONE AI TEMPI DI CARENZA SCRITTI IN ETICHETTA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PER I VIGNETI A MATURAZIONE PRECOCE PREFERIRE PRODOTTI CON TEMPI DI CARENZA PIU' BREVI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 ricorda che NON E’ PIU’ POSSIBILE UTILIZZARE i prodotti contenenti THIAMETHOXAM (Actara e Luzindo) o CLORPIRIFOS ETILE (Pyrinex ecc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jc w:val="center"/>
        <w:rPr>
          <w:i/>
          <w:i/>
          <w:iCs/>
          <w:sz w:val="32"/>
          <w:szCs w:val="32"/>
        </w:rPr>
      </w:pPr>
      <w:r>
        <w:rPr>
          <w:b/>
          <w:i/>
          <w:iCs/>
          <w:sz w:val="24"/>
          <w:szCs w:val="24"/>
          <w:u w:val="single"/>
        </w:rPr>
        <w:t>SANZIONI</w:t>
      </w:r>
      <w:r>
        <w:rPr>
          <w:b/>
          <w:bCs/>
          <w:i/>
          <w:iCs/>
          <w:sz w:val="24"/>
          <w:szCs w:val="24"/>
          <w:u w:val="single"/>
        </w:rPr>
        <w:t xml:space="preserve">: </w:t>
      </w:r>
      <w:r>
        <w:rPr>
          <w:b/>
          <w:i/>
          <w:iCs/>
          <w:sz w:val="24"/>
          <w:szCs w:val="24"/>
          <w:u w:val="single"/>
        </w:rPr>
        <w:t>CHIUNQUE NON RISPETTI GLI OBBLIGHI RELATIVI ALL’ESECUZIONE DEI TRATTAMENTI INSETTICIDI OBBLIGATORI E’ PUNITO CON LA SANZIONE AMMINISTRATIVA DEL PAGAMENTO DI UNA SOMMA DA 400,00 A 2.400,00 EURO</w:t>
      </w:r>
    </w:p>
    <w:p>
      <w:pPr>
        <w:pStyle w:val="Default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>Si raccomanda di utilizzare alti volumi di acqua, rispettando le dosi ad ettaro consigliate, acidificando la soluzione ed irrorando entrambe le parti del filare</w:t>
      </w:r>
      <w:r>
        <w:rPr>
          <w:i/>
          <w:iCs/>
          <w:sz w:val="36"/>
          <w:szCs w:val="36"/>
        </w:rPr>
        <w:t>.</w:t>
      </w:r>
    </w:p>
    <w:p>
      <w:pPr>
        <w:pStyle w:val="Normal"/>
        <w:spacing w:lineRule="atLeast" w:line="10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i/>
          <w:iCs/>
          <w:sz w:val="32"/>
          <w:szCs w:val="32"/>
          <w:u w:val="single"/>
        </w:rPr>
        <w:t xml:space="preserve">Si ricorda che è in vigore la Legge Regionale n° 20 del 30/08/98 in materia di salvaguardia degli insetti pronubi per cui è obbligatorio lo sfalcio completo della vegetazione sottostante prima del trattamento, in caso di fioriture spontanee, anche per le aziende </w:t>
      </w:r>
      <w:r>
        <w:rPr>
          <w:i/>
          <w:sz w:val="32"/>
          <w:szCs w:val="32"/>
          <w:u w:val="single"/>
        </w:rPr>
        <w:t>che aderiscono al Bando PSR Misura 10.1.1-Impegno aggiuntivo dell'inerbimento controllato,</w:t>
      </w:r>
      <w:r>
        <w:rPr>
          <w:i/>
          <w:iCs/>
          <w:sz w:val="32"/>
          <w:szCs w:val="32"/>
          <w:u w:val="single"/>
        </w:rPr>
        <w:t xml:space="preserve"> evitando fenomeni di deriva (non trattare in presenza di vento).</w:t>
      </w:r>
      <w:r>
        <w:rPr>
          <w:rFonts w:cs="Arial-BoldMT;Times New Roman" w:ascii="Arial-BoldMT;Times New Roman" w:hAnsi="Arial-BoldMT;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MT;Times New Roman" w:hAnsi="ArialMT;Times New Roman" w:cs="ArialMT;Times New Roman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VIGNETI ADIACENTI AD AREE FREQUENTATE DA GRUPPI VULNERABILI</w:t>
      </w:r>
    </w:p>
    <w:p>
      <w:pPr>
        <w:pStyle w:val="Normal"/>
        <w:spacing w:lineRule="atLeast" w:line="100" w:before="0" w:after="0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(punto A.5.6 del Piano di Azione Nazionale per l'uso sostenibile dei prodotti fitosanitari)</w:t>
      </w:r>
    </w:p>
    <w:p>
      <w:pPr>
        <w:pStyle w:val="Normal"/>
        <w:spacing w:lineRule="atLeast" w:line="10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ei vigneti a distanze inferiori a 10 metri da aree frequentate dalla popolazione o dai gruppi vulnerabili (quali parchi e giardini pubblici, campi sportivi, aree ricreative, cortili ed aree verdi di plessi scolastici, parchi gioco, strutture sanitarie), devono essere adottati i seguenti accorgimenti:</w:t>
      </w:r>
    </w:p>
    <w:p>
      <w:pPr>
        <w:pStyle w:val="Normal"/>
        <w:spacing w:lineRule="atLeast" w:line="10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distribuire la miscela verso l'interno del vigneto</w:t>
      </w:r>
    </w:p>
    <w:p>
      <w:pPr>
        <w:pStyle w:val="Normal"/>
        <w:spacing w:lineRule="atLeast" w:line="10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utilizzare coadiuvanti antideriva</w:t>
      </w:r>
    </w:p>
    <w:p>
      <w:pPr>
        <w:pStyle w:val="Normal"/>
        <w:spacing w:lineRule="atLeast" w:line="10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non utilizzare cannoni per la distribuzione della miscela insetticida</w:t>
      </w:r>
    </w:p>
    <w:p>
      <w:pPr>
        <w:pStyle w:val="Normal"/>
        <w:spacing w:lineRule="atLeast" w:line="100" w:before="0" w:after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segnalare preventivamente alla popolazione l’esecuzione dei trattamenti con adeguata cartellonistica</w:t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  <w:t>- trattare nelle ore di minor frequentazione.</w:t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PO AVER TRATTATO CON L’INSETTICIDA E TRASCORSO IL TEMPO DI RIENTRO (ALMENO 48 ORE) ESTIRPARE LE PIANTE MALATE ED ELIMINARE I TRALCI CON SINTOMI: QUESTO SERVE PER TOGLIERE LA FONTE DI FITOPLASMA CHE RENDE INFETTIVO L’INSETTO VETTORE (SCAFOIDEO)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6:00Z</dcterms:created>
  <dc:creator>MARCO VISCA</dc:creator>
  <dc:description/>
  <cp:keywords/>
  <dc:language>en-US</dc:language>
  <cp:lastModifiedBy>Andrea</cp:lastModifiedBy>
  <cp:lastPrinted>2019-07-02T08:19:00Z</cp:lastPrinted>
  <dcterms:modified xsi:type="dcterms:W3CDTF">2019-07-26T08:42:00Z</dcterms:modified>
  <cp:revision>6</cp:revision>
  <dc:subject/>
  <dc:title>DIFESA INTEGRATA DELLA V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