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egato A)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Parodi Ligu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rizzo per trasmissione telematica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arodi.ligure@ruparpiemonte.al.it</w:t>
        </w:r>
      </w:hyperlink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w w:val="90"/>
          <w:lang w:val="it-IT"/>
        </w:rPr>
      </w:pPr>
      <w:r>
        <w:rPr>
          <w:rFonts w:cs="Times New Roman" w:ascii="Times New Roman" w:hAnsi="Times New Roman"/>
          <w:bCs w:val="false"/>
        </w:rPr>
        <w:t>AVVISO PER 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w w:val="90"/>
          <w:lang w:val="it-IT"/>
        </w:rPr>
      </w:pPr>
      <w:r>
        <w:rPr>
          <w:rFonts w:cs="Times New Roman" w:ascii="Times New Roman" w:hAnsi="Times New Roman"/>
          <w:w w:val="90"/>
          <w:lang w:val="it-IT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w w:val="90"/>
          <w:lang w:val="it-IT"/>
        </w:rPr>
      </w:pPr>
      <w:r>
        <w:rPr>
          <w:rFonts w:cs="Times New Roman" w:ascii="Times New Roman" w:hAnsi="Times New Roman"/>
          <w:w w:val="9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__________________________________________ nat_ a ______________________ il ___________________ residente nel Comune di __________________________ Provincia ___ Stato ___________________ Via/Piazza ________________________________ n. _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are       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Legale rappresen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impresa individuale / società ___________________________________________ con sede legale nel Comune di ______________________ Provincia _____ Via/Piazza ______________________ n. ___C.A.P. ___________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w w:val="90"/>
          <w:lang w:val="it-IT"/>
        </w:rPr>
      </w:pPr>
      <w:r>
        <w:rPr>
          <w:rFonts w:cs="Times New Roman" w:ascii="Times New Roman" w:hAnsi="Times New Roman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Telefono _____________ Fax ______________ PEC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accedere al contributo previsto dall’avviso in oggetto pubblicato dal Comune di Parodi Ligure  per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Cambria Math" w:ascii="Cambria Math" w:hAnsi="Cambria Math"/>
          <w:lang w:eastAsia="ar-SA"/>
        </w:rPr>
        <w:t>⎕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erogazione di contributo a fondo perduto per spese di gestione e/o per mancati introiti connessi  all’emergenza da pandemia Covid19 nel corso del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PURE </w:t>
      </w:r>
    </w:p>
    <w:p>
      <w:pPr>
        <w:pStyle w:val="TextBody"/>
        <w:ind w:left="720" w:hanging="0"/>
        <w:jc w:val="both"/>
        <w:rPr>
          <w:rFonts w:ascii="Cambria Math" w:hAnsi="Cambria Math" w:eastAsia="Times New Roman" w:cs="Cambria Math"/>
          <w:lang w:val="en-US" w:eastAsia="ar-SA"/>
        </w:rPr>
      </w:pPr>
      <w:r>
        <w:rPr>
          <w:rFonts w:eastAsia="Times New Roman" w:cs="Cambria Math" w:ascii="Cambria Math" w:hAnsi="Cambria Math"/>
          <w:lang w:val="en-US" w:eastAsia="ar-SA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Cambria Math" w:ascii="Cambria Math" w:hAnsi="Cambria Math"/>
          <w:lang w:val="en-US" w:eastAsia="ar-SA"/>
        </w:rPr>
        <w:t>⎕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iniziative che agevolino la ristrutturazione, l'ammodernamento, l'ampliamento per innovazione di prodotto e di processo di attività artigianali e commerciali, incluse le innovazioni tecnologiche indotte alla digitalizzazione dei processi di marketing online e di vendita a distanza, nella forma di contributi in conto capitale ovvero di contributi a fondo perduto per l'acquisto di macchinari, impianti, arredi e attrezzature varie, per investimenti immateriali, per opere murarie e impiantistiche necessarie per l'installazione e il collegamento dei macchinari e dei nuovi impianti  produttivi acquisiti;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 la domanda sub A) è alternativa alla domanda sub B) pertanto va barrata l’alternativa per la quale l’istanza è formula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e sotto la propria personale responsabilità, consapevole che le dichiarazioni mendaci, la falsità negli atti e l'uso di atti falsi comportano l'applicazione delle sanzioni penali previste dall'articolo 76 D.P.R. 445/2000 nonché delle conseguenze amministrative di decadenza dai benefici eventualmente conseguiti all’esito del provvedimento emanato, ai sensi degli articoli 46 e 47 del D.P.R. 445/2000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it-IT"/>
        </w:rPr>
        <w:t>ATTEST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it-IT"/>
        </w:rPr>
        <w:t>la sussistenza dei requisiti di ammissibilità, ai sensi del punto  6 dell’avviso.  in particolar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regolarmente costituito e iscritto al Registro Imprese della C.C.I.A.A. di ______________________________ n. REA 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dice ATECO dell’attività principale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dice ATECO delle attività secondarie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urata dell’esercizio finanziario dal ___________ al 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scritto all’INPS com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estione commerciant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estione artigian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riflettere la natura di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ccola impres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icro impres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rcitare la seguent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attività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mmerciale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artigiana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ave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na sede operativa/unità locale di esercizio nel Comune di Parodi Ligure sita in via/piazza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 n.___ in esercizio dal _____(mese)_____(anno) ed attiva alla data della presente dichiar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 inoltre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mpresa non è in stato di fallimento nè di liquidazione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mpresa non è soggetta a procedure di fallimento o di concordato preventivo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capo al titolare, al legale rappresentante, agli amministratori (con o senza poteri di rappresentanza) e ai soci non sussistono cause di divieto, di decadenza, di sospensione previste dall’articolo 67  D.Lgs. 159/2011 (Codice delle leggi antimafi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regola con il pagamento dei tributi locali IMU e TARI nei confronti del Comune di Parodi Ligu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MU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estremi identificativi del conto corrente aziendale per il versamento dell’eventuale contributo riconosciuto all’impresa:</w:t>
      </w:r>
    </w:p>
    <w:p>
      <w:pPr>
        <w:pStyle w:val="Normal"/>
        <w:tabs>
          <w:tab w:val="clear" w:pos="720"/>
          <w:tab w:val="left" w:pos="2560" w:leader="none"/>
          <w:tab w:val="left" w:pos="78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IBAN: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STATO A: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ANCA/FILIALE:</w:t>
        <w:tab/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OLTRE, il sottoscritto espressamente DICHIAR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aver preso visione e accettato tutte le clausole contenute nell’avviso in ogget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ccettare, c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on la partecipazione alla procedura, pienamente ed incondizionatamente, tutte le disposizioni contenute nell’avviso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 particolare riferimento alle cause di decadenza ed esclusione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enza la possibilità di contestazione in merito, compresa la facoltà in capo all’amministrazione procedente di prorogare, revocare o annullare la procedura senza insorgenza di aspettativa qualificata di sorta in capo al sottoscritto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fornir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tempestivament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 xml:space="preserve">Comune 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qualunqu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eventual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w w:val="95"/>
        </w:rPr>
        <w:t xml:space="preserve"> richiesto e necessario per completare la procedura di assegnazione del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contributo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trami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ntatt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rim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ichiarati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eventuale contributo è soggetto all’applicazione della ritenuta fiscale del 4% ai sensi dell’articolo 28 comma 2 D.P.R. 600/1973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i fini del punteggio DICHIARA, altresì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Fattori di valutazione ai fini dell’erogazione di contributi sulla linea di finanziamento punto  7.1 lettera 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8"/>
        <w:gridCol w:w="2553"/>
        <w:gridCol w:w="2125"/>
        <w:gridCol w:w="160"/>
      </w:tblGrid>
      <w:tr>
        <w:trPr>
          <w:trHeight w:val="1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imane di chius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imane di restrizio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a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sostenute adeguamento normativa anti COVID-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  <w:bookmarkStart w:id="0" w:name="_Hlk64205928"/>
      <w:bookmarkStart w:id="1" w:name="_Hlk64205928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(Fattori di valutazione ai fini dell’erogazione di contributi sulla linea di finanziamento punto 7.1 lettera </w:t>
      </w:r>
      <w:bookmarkStart w:id="2" w:name="_GoBack"/>
      <w:bookmarkEnd w:id="2"/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b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4205928"/>
      <w:bookmarkStart w:id="4" w:name="_Hlk64205928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8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2537"/>
        <w:gridCol w:w="3307"/>
      </w:tblGrid>
      <w:tr>
        <w:trPr/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se sostenute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l 01/03/2020 al 31/12/202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intetica descrizione</w:t>
            </w:r>
          </w:p>
        </w:tc>
      </w:tr>
      <w:tr>
        <w:trPr>
          <w:trHeight w:val="1429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istrutturazione, ammodernamento, innovazione processo attivit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265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Innovazione, digitalizzazione, marketing, vendita on line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553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cquisizione macchinari, impianti, arredi, attrezzature, ampliamenti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chiara inoltre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avere preso visione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dell’informativa del punto 22 dell’avviso ai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Reg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2016/679 e autorizza il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trattament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1"/>
        </w:rPr>
        <w:t xml:space="preserve"> qui </w:t>
      </w:r>
      <w:r>
        <w:rPr>
          <w:rFonts w:cs="Times New Roman" w:ascii="Times New Roman" w:hAnsi="Times New Roman"/>
        </w:rPr>
        <w:t>rilasciat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rocedimento autorizza l’utilizzazione dei dati di cui alla presente dichiarazione ai soli fini della partecipazione alla procedura per la quale la dichiarazione è presentata e per gli eventuali procedimenti amministrativi e giurisdizionali conseguenti; ne autorizza la comunicazione esclusivamente al personale dell’amministrazione procedente implicato nel procedimento e agli incaricati dalla stessa, compresi enti o istituzioni, per le verifiche e i controlli,  i richiedenti  che partecipano alla procedura; e ogni altro soggetto che abbia interesse qualificato ai sensi della L. 241/9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  data 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del richiedente 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OBBLIGATORIO qualora la domanda non sia sottoscritta con firma digital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⎕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copia di un documento d’identità in corso di validità e del codice fiscale del legale rappresentante sottoscrittore</w:t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24679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53361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3532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77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832e89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827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a7df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b7853"/>
    <w:pPr>
      <w:ind w:right="115"/>
      <w:jc w:val="both"/>
    </w:pPr>
    <w:rPr>
      <w:lang w:val="it-IT" w:eastAsia="it-IT"/>
      <w:sz w:val="26"/>
      <w:szCs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di.ligure@ruparpiemonte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039</Words>
  <Characters>5928</Characters>
  <CharactersWithSpaces>69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6:00Z</dcterms:created>
  <dc:creator>filipmir</dc:creator>
  <dc:description/>
  <cp:keywords>()</cp:keywords>
  <dc:language>en-US</dc:language>
  <cp:lastModifiedBy>Segretario</cp:lastModifiedBy>
  <dcterms:modified xsi:type="dcterms:W3CDTF">2021-05-20T09:31:00Z</dcterms:modified>
  <cp:revision>15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